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694295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ами РФ «Об образовании в Российской Федерации», «О защите прав потребителей», Постановлением Правительства РФ от 15.08.2013г. №706 «Об утверждении Правил оказания платных образовательных услуг», Уставом Муниципального бюджетного общеобразовательного учреждения Средней общеобразовательной школы № 41 г. Пензы, регулирует отношения, возникающие между потребителем и исполнителем при оказании платных образовательных услуг в сфере общего образования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означают: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отребитель» - гражданин, имеющий намерение заказать, либо заказы-вающий образовательные услуги для себя или несовершеннолетних граждан, либо получающий образовательные услуги лично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Исполнитель» - муниципальное бюджетное общеобразовательное учреж-дение, оказывающее платные образовательные услуги по реализации основных и дополнительных образовательных программ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платным образовательным услугам не относятся: снижение установленной наполняемости классов (групп), деление их на подгруппы при реализации основных общеобразовательных программ; реализация основных общеобразовательных программ повышенного уровня и направленности,  (классами) с углубленным изучением отдельных предметов,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ных образовательных услугах, порядок заключения договоров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Spacing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место нахождения (юридический адрес) Исполнителя, а также сведения о наличии лицензии на право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итель обязан также предоставить для ознакомления по требованию Потребителя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 муниципального бюджетного общеобразовательного учрежд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и телефон учредителя муниципального бюджетного общеобразовательного учрежд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новные и дополнительные образовательные программы, стоимость образовательных услуг по которым включается в основную плату по договору,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 услуг, в соответствии с федеральными законами и иными нормативными правовыми актами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обязан сообщать Потребителю по его просьбе другие, относящиеся к договору, и соответствующей образовательной услуге сведения.</w:t>
      </w:r>
    </w:p>
    <w:p>
      <w:pPr>
        <w:pStyle w:val="NoSpacing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соблюдать утвержденный им учебный план, годовой календарный учебный график и расписание занятий. Режим занятий устанавливается Исполнителем.</w:t>
      </w:r>
    </w:p>
    <w:p>
      <w:pPr>
        <w:pStyle w:val="NoSpacing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Spacing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письменной форме (Приложение 2) и должен содержать следующие сведения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го бюджетного общеобразовательного учреждени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телефон и адрес Потребителя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оказания образовательных услуг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говор составляется в двух экземплярах, один из которых находится у Исполнителя, другой - Потребител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ормирование стоимости платных образовательных услуг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 Тарифы на платные услуги, оказываемые образовательной организацией, устанавливаются администрацией города Пензы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 Образовательная организация готовит экономическое обоснование расчета стоимости  платных дополнительных образовательных услуг (Приложение 1)  в соответствии с порядком, установленным администрацией города Пензы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 Цена (тариф) формируется  на основе себестоимости оказания платной услуги с учетом спроса на платную услугу, а также с учетом нормативных затрат, определенных в соответствии с порядком определения нормативных затрат на оказание услуг и содержание недвижимого и особо ценного движимого имущества, утвержденным Учредител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траты образовательной организации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образовательной организации в целом но не потребляемые непосредственно в процессе оказания платной услуг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 затратам, непосредственно связанным с оказанием платной услуг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ы  на персонал, непосредственно участвующий в процессе оказания платной услуги (педагогические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ые запасы, полностью потребляемые в процессе оказания плат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ы (амортизация) оборудования, используемого в процессе оказания плат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расходы, отражающие специфику оказания платной услуги.</w:t>
      </w:r>
    </w:p>
    <w:p>
      <w:pPr>
        <w:pStyle w:val="Normal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К затратам, необходимым для обеспечения деятельности образовательной организации в целом, но не потребляемым непосредственно в процессе платной услуги (накладные затраты)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ы на персонал образовательной организации, не участвующий непосредственно в процессе оказания платной услуги (административно-управленческий персон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зяйственные расходы, связанные с приобретением материальных запасов, оплатой услуг связи, транспортных услуг, коммунальных услуг, обслуживанием, ремонтом объектов недвижимого имущества (затраты общехозяйственного на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ы (амортизация) зданий, сооружения и других основных фондов, непосредственно не связанных с оказанием платной услуг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Для расчета затрат на оказание платной услуги используется метод прямого счета, когда оказание платной услуги требует использования отдельных специалистов образовательной организации и специфических материальных ресурсов, включая материальные запасы и оборудовани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одготовленное экономическое обоснование (расчет) тарифов платных услуг образовательная организация предоставляет Учредителю вместе с письменным мотивированным обращением о необходимости установления или пересмотра тариф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Учредитель рассматривает представленные документы и выносит мотивированное заключение о согласовании новых тарифов или об отказе в согласовани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Примерный перечень платных дополнительных образовательных услуг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1 г. Пензы вправе оказывать следующие платные образовательные услуги: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зовательные услуги: изучение специализированных дисциплин и курсов в 10-11 классах школы сверх часов и программ, предусмотренных учебным планом, изучение иностранного языка в 1-х классах и др.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ющие услуги: организация и проведение занятий в студии развития «Радуга», развивающие кружки, курсы для 1-4, 5-9 классов сверх программ и часов, предусмотренных учебным планом,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ые услуги:  дискотека, концертная деятельность, организация питания обучающихся, уборка и охрана помещений и др,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етиторство с обучающими другого образовательного учрежд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Ответственность Исполнителя и Потребител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оказывает образовательные услуги в порядке и в сроки, определенные договором и Уставо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ующего уменьшения стоимости оказанных образовательных услуг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требитель вправе расторгнуть договор и потребовать полного возмещения убытков, если в установленный договором срок недостатки образовательных услуг не устранены Исполнителем, либо имеют существующий характер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Исполнитель своевременно не приступил к оказанию образовательных услуг и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, Потребитель вправе по своему выбору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овать уменьшения стоимости образовательных услуг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оргнуть договор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 оказан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дополнительных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и иных услуг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№ 41 г. Пенз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обоснование расчета стоим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дополнительных образовательных  и и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41 г. Пенз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платных дополнительных образовательных и иных услуг в МБОУ СОШ № 41 г. Пензы регламентирует Налоговый кодекс РФ (ч.1 и ч.2), Трудовой кодекс РФ, Закон Российской Федерации от 06 декабря 2011года № 402-ФЗ «О бухгалтерском учете», Закон Российской Федерации "Об образовании в Российской Федерации", Закон Российской Федерации "О защите прав потребителей", Постановление Правительства Российской Федерации от 15.08.2013 г. № 706 «Об утверждении Правил оказания платных образовательных услуг», Постановление главы администрации города Пензы от 22.06.2006 года № 652 "Об утверждении перечня платных дополнительных образовательных и иных услуг, представляемых муниципальными образовательными учреждениями города Пензы", Приказ Управления образования города Пензы от 11.07.2006 года № 637-оп "Об утверждении Порядка оказания платных дополнительных образовательных и иных услуг в муниципальных  учреждениях  города  Пензы",  Приказ  Управления  образования города Пензы от 16.05.2014 г. № 167 «Об утверждении Методики расчета стоимости платных дополнительных образовательных и иных услуг в муниципальных учреждениях образования города Пенз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тным дополнительным образовательным и иным услугам, представляемым МБОУ СОШ № 41 г. Пензы,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одавание специальных курсов и циклов дисциплин по различным предметам сверх часов и сверх программ, предусмотренных учебным план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петиторство с обучающимися другого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чные студии, кружки, курсы, семинары, консультации (компьютерные, инженерного бизнеса, английского языка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ичные формы организации досуговой деятельности детей (праздники, развлечения, игры, в том числе в домашних условиях), группы кратковременного пребывания детей по присмотру, уходу, воспитанию и образованию (дневного, вечернего, выходного и праздничного дня), кружки, студии, группы, школы по обучению и приобщению детей к знанию мировой культуры, художественно-эстетического, научного, технического  и  прикладного  творчества  (шахматная,  цирковая,  танцевальные, музыкальные школы, художественные кружки, секц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различных учебных групп и методов специального обучения детей, в т.ч. с отклонениями в развитии, по адаптации детей к условиям школьной жизни, подготовке неорганизованных дошкольников в поступлению в школу (школа раннегоразвит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ые услуги, в т.ч. Интерн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ртивные секции и группы (аэробика, ритмика, спортивные единоборства, волейбол, баскетбол, мини-футбол, теннис, общефизическая подготовка и т.д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мотр за детьми с отклонениями в развитии, коррекция психического здоров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дополнительные и и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 Средства, полученные МБОУ СОШ № 41 г. Пензы при оказании таких платных  образовательных услуг, возвращаются лицам, оплатившим эти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1 г. Пензы, осуществляющий образовательную деятельность за счет бюджетных ассигнований федерального бюджета, бюджета Пензенской области и города Пензы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и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, на одинаковых при оказании одних и тех же услуг услов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, полученных от оказания платных услуг, осуществляется в соответствии с утвержденным планом финансово-хозяйственной деятельности (ПФХД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ФХД по расходам за счет доходов от платных услуг, а также его исполнение осуществляется по статьям экономической классификации расходов бюджет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ХД от платных услуг состоит из двух раздел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- родительская плата за дополнительные образовательные и иные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рассчитываются исходя из списочного количества детей в группе, ежемесячной родительской платы за дополнительные услуги и количества месяцев предоставления эти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- все расходы, которые непосредственно связаны с оказанием дополнительных и иных образовательных услуг по кодам экономической классификации расходов бюджет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 на платные дополнительные образовательные услуги основано на принципе полного возмещения затрат МБОУ СОШ № 41 г. Пензы на оказание данной услуги, при котором цена складывается на основе стоимости затраченных на ее осуществление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латной дополнительной услуги устанавливается школой самостоятельно, исходя из специфики направления услуги, по соглашению между заказчиком 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 платной дополнительной образовательной услуги на одного обучающегося на 1 занятие производится по формул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пдоу = Сс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доу - цена платной дополнительной услуги на 1 обучающегося на 1 занятие (руб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 - себестоимость платной дополнительной образовательной услуги на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на 1 занятие (руб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ебестоимости платной дополнительной образовате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трат, относимых на себестоимость услуги,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, в которые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педагог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административно-хозяйственного персонала; отчисления для формирования резерва на оплату отпусков (компенсаций по неиспользованным отпуска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на выплаты по оплате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на отчисления для формирования резерва на оплату отпус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енсаций по неиспользованным отпуска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затраты, в которые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слуги связи, работы, услуги по содержанию имущества и прочие работы и услуги (согласно договору или план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величение стоимости материальных запасов: приобретение учебно- наглядных пособий, расходных материалов и прочие хозяйственные расходы (моющие средства, инвентарь и т.п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оплате труда на 1 обучающегося в час рассчитываются следующим образо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пр = Зп +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р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оплате труда на 1 час обучения одного обучающегося (руб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- фонд оплаты труда основного персонала учителей, задействованного в оказании платных образовательных услуг (руб.)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п=(должностной оклад × стимулирующий к-т)/К : норматив детей в групп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ующий коэффициент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исходя из должности педагога, осуществляющего оказание платной услуги, специфики организации занятий и дополнительного коэффициента расширения зоны обслуживания в зависимости от выполнения  работ,  не  связанных  непосредственно  с  предоставлением платной дополнительной  услуги,  устанавливаемого  согласно ежемесячному  приказу, утвержденному директором школы  на основании локального нормативно-правового акта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латных образовате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детей в группе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зависимости от возрастной категории и направления деятельности платной услуги, с объяснением выбора установленного норматива в финансово-экономическом обосновании, утвержденным директором лице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ндивидуальных  занятий  (услуги  логопеда,  психолога,  музыкального руководителя и прочие услуги, требующие индивидуального подхода) применяется норматив равный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ной категор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,5 до 3-х лет – применяется норматив равный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-х до 7 лет -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18 лет и старше -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правления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(изобразительное  искусство, театральный кружок,  хореогра-фическая студия, вокальная студия) -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хническое (автомодельный кружок, судостроительный кружок)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ое  (базовые основы для изучения иностранных языков в игровой форме, занятия по подготовке к школе (обучение чтению, азы математики и т.д.)) -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  -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ое, в данном случае рекомендуется устанавливать норматив в соответствии с возрастом воспитанников и норм техники безопасности, а именно: начальная стадия обучения основам Восточных единоборств, спортивной и художественной гимнастики, плавания - применяется норматив 6 человек в группе (данный норматив устанавливается согласно площади помещения, для достижения высокого результата соблюдения норм техники безопасности, для получения наивысших показателей в приобретении навыков того или иного вида спорта с целью дальнейшего развития ребенка в данном направлении); оздоровительное общеукрепляющее физическое развитие - норматив устанавливается согласно возрастной категории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-х до 3-х лет применяется норматив равный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-х до 7 лет - применяется норматив равный 8-10 (в зависимости от площади помещения и специфики направления деятельност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18 лет и старше - применяется норматив равный 8-10 (в зависимости от площади помещения и специфики направления 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почасовой оплат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= ((норма часов преподавательской работы за ставку×кол-во рабочих дней в году)/ 5 (пятидневная рабочая неделя)): 1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-  фонд  оплаты  труда  административно-управленческого  персонала, задействованного в оказании платных образовательных услуг (руб.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= Зп *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пределении  коэффициента  (К)  на  оплату  труда  административно-управленческого (вспомогательного) персонала, учитывается количество сотрудников, задействованного в оказании платных образовательных услуг, исходя из необходимости привлечения данного персонала к организации той или иной услуге, но не более 70% от фонда оплаты труда основного персонала педагогически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- начисления на выплаты по оплате труда (руб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з = (Зп + За) * 30,2%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ро</w:t>
      </w:r>
      <w:r>
        <w:rPr>
          <w:rFonts w:cs="Times New Roman" w:ascii="Times New Roman" w:hAnsi="Times New Roman"/>
          <w:sz w:val="28"/>
          <w:szCs w:val="28"/>
        </w:rPr>
        <w:t xml:space="preserve"> - начисления на сумму отчислений в резерв на оплату отпусков (руб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о = Ро * 30,2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числения производи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Материальные затр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 ( М ) планируются в пределах от 10% до 40% от затрат на оплату труда с начислениями на выплаты по оплат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ьные затраты может быть включена оплата за услуги связи, за работы, услуги по содержанию имущества, оплаты за прочие работы, услуги,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естоимость 1 часа единой платной дополнительной образовательной услуги для одного ребенка ( Сс ) рассчитывается по формул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 = Зпр +   Нз  + М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лана финансово-хозяйственной деятельности обязательным  является  выполнение  требования  относительно  первоочередного обеспечения средствами расходов на оплату труда и соответствующих отчислений, которые должны быть не менее 70% от себестоимости 1 часа единой платной дополнительной образовательной услуги для одного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 СОШ № 41 г. Пензы при расчете оплаты труда работникам, оказывающим платные услуги, вправе использовать сдельные, бестарифные и иные системы оплаты труда. При разработке подобных систем оплаты труда должно быть соблюдено требование трудового законодательства: заработная плата работника, отработавшего норму рабочего времени, не может быть ниже, чем предусмотрено тарификацией, пропорционально отработанному времени (устанавливаются локальным нормативно-правовым акт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1 г. Пензы самостоятельно определяе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прибыль (П) уплачивается в соответствии с главой 25 НК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= М*20%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расч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латных дополнительных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и иных услуг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41 г. Пенз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стимулирующих коэффициен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должности педагога, осуществляющего оказание плат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-  3,9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-  1,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 -  4,9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-  5,5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до  2,9  в зависимости от направления деятель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удожественное, техническое  направления  - 2,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ественнонаучное, социально-педагогическое направления  – 2,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ое  направление – 1,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полнительных коэффициен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ия зоны обслуживания в зависимости от выполнения работ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вязанных непосредственно с предоставлением платной дополнительн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учебно-наглядных пособий, оборудования, инвентаря – 0,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в работе информационных систем обучения, внедрения в ее поле цифровых форм и средств – 0,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7:00Z</dcterms:created>
  <dc:creator>Алексей</dc:creator>
  <dc:description/>
  <cp:keywords/>
  <dc:language>en-US</dc:language>
  <cp:lastModifiedBy>reception</cp:lastModifiedBy>
  <cp:lastPrinted>2012-10-13T05:53:00Z</cp:lastPrinted>
  <dcterms:modified xsi:type="dcterms:W3CDTF">2017-06-07T12:29:00Z</dcterms:modified>
  <cp:revision>28</cp:revision>
  <dc:subject/>
  <dc:title/>
</cp:coreProperties>
</file>