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по МБОУ СОШ № 41 г. Пензы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</w:t>
      </w:r>
      <w:r>
        <w:rPr>
          <w:rFonts w:cs="Times New Roman" w:ascii="Times New Roman" w:hAnsi="Times New Roman"/>
          <w:sz w:val="28"/>
          <w:szCs w:val="28"/>
        </w:rPr>
        <w:t xml:space="preserve">2016 г. № </w:t>
      </w:r>
      <w:r>
        <w:rPr>
          <w:rFonts w:cs="Times New Roman" w:ascii="Times New Roman" w:hAnsi="Times New Roman"/>
          <w:sz w:val="28"/>
          <w:szCs w:val="28"/>
          <w:u w:val="single"/>
        </w:rPr>
        <w:t>151 - 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Р.Т. Сайфетдин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тных дополнительных образовательных услу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реждения Средней общеобразователь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школы № 41 г. Пензы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ужок  «</w:t>
      </w:r>
      <w:r>
        <w:rPr>
          <w:sz w:val="36"/>
          <w:szCs w:val="36"/>
          <w:lang w:val="en-US"/>
        </w:rPr>
        <w:t>Snowdrops</w:t>
      </w:r>
      <w:r>
        <w:rPr>
          <w:rFonts w:cs="Times New Roman" w:ascii="Times New Roman" w:hAnsi="Times New Roman"/>
          <w:sz w:val="36"/>
          <w:szCs w:val="36"/>
        </w:rPr>
        <w:t>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художественно-эстетического направления: кружок английского языка «</w:t>
            </w:r>
            <w:r>
              <w:rPr>
                <w:sz w:val="36"/>
                <w:szCs w:val="36"/>
                <w:lang w:val="en-US"/>
              </w:rPr>
              <w:t>Snowdrop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л. – 2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удия развития «Радуга»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 детей художест-венно-эстетического направления «Здравствуй мир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ч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 детей художест-венно-эстетического направления «Я – словечко, ты – словечк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ч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 детей художественно-эстетического направления «Введение в художественную литературу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ч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 детей художественно-эстетического направления «Синтез искусств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ч.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ч.</w:t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3.Кружок  «</w:t>
      </w:r>
      <w:r>
        <w:rPr>
          <w:rFonts w:cs="Times New Roman" w:ascii="Times New Roman" w:hAnsi="Times New Roman"/>
          <w:sz w:val="36"/>
          <w:szCs w:val="36"/>
          <w:lang w:val="en-US"/>
        </w:rPr>
        <w:t>Sunrays</w:t>
      </w:r>
      <w:r>
        <w:rPr>
          <w:rFonts w:cs="Times New Roman" w:ascii="Times New Roman" w:hAnsi="Times New Roman"/>
          <w:sz w:val="36"/>
          <w:szCs w:val="36"/>
        </w:rPr>
        <w:t>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художественно-эстетического направления: кружок английского языка «</w:t>
            </w:r>
            <w:r>
              <w:rPr>
                <w:sz w:val="36"/>
                <w:szCs w:val="36"/>
                <w:lang w:val="en-US"/>
              </w:rPr>
              <w:t>Snowdrop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 – 2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36"/>
          <w:szCs w:val="36"/>
        </w:rPr>
        <w:t>Кружок  «Юный эрудит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художественно-эстетического направления: кружок  «Юный эруди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 - 2 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ужок  «Хочу все знать!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художественно-эстетического направления: кружок  «Хочу все знать!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 - 2 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6, Кружок  «Любознайк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художественно-эстетического направления: кружок  «Любознай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 - 2 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Кружок  «Познавайк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художественно-эстетического направления: кружок  «Познавай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л – 2 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Кружок  «Всезнайк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художественно-эстетического направления: кружок  «Всезнай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 – 2 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Кружок  «Гармоник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образовательного направления: кружок  «Гармоника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.-2 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кл.- 2 ч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-2 ч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 – 2 ч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Кружок  «Юный филолог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образовательного направления: кружок  «Юный филолог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- 2 ч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Кружок  «Англомания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образовательного направления: кружок  «Англомания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кл – 2 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8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Кружок  «Биомания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образовательного направления: кружок  «</w:t>
            </w:r>
            <w:r>
              <w:rPr>
                <w:sz w:val="36"/>
                <w:szCs w:val="36"/>
              </w:rPr>
              <w:t>Биоман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кл.- 2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Кружок  «Знатоки прав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образовательного направления: кружок  «Знатоки права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кл.- 2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Кружок  «Меридиан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8"/>
        <w:gridCol w:w="21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дополнительного образования детей образовательного направления: кружок  «Меридиан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кл.- 2ч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сего  36 часов.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tLeast" w:line="100" w:before="28" w:after="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лан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платных дополнительных образовательных услуг составлен на основании Закона Российской Федерации «Об образовании в Российской Федерации», Устава МБОУ СОШ  №41, Положения об оказании платных образовательных услуг и включает в себя предметы, определенные образовательными запросами обучающихся и их родителей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данного учебного плана – создание условий для всестороннего развития личности ребенка, а именно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звитие, т.е. внутренняя (личностная) подготовка к адекватному участию в жизни окружающих ребенка социальных групп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развитие-совокупность знаний и умений, владение которыми диктуется отдельными социальными (особенно возрастными) группами и позволяет присвоить важнейшие элементы человеческого опыт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– собственно знания, умения и другие психологические компоненты развивающейся личности, обеспечивающие познавательную деятельность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, творческого воображения, памяти и речи дете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реализация новых форм и методов, позволяющих благоприятно влиять на развитие познавательных способностей обучающихс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по вопросам подготовки детей через разные организованные формы: лекции, беседы, творческие встречи, консультирование и др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мпонентов учебного плана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жок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Snowdrops</w:t>
      </w:r>
      <w:r>
        <w:rPr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рассчитан на 4 года, 192 часа и нацелена на развитие речевых способностей, внимания, мышления, памяти и воображения младшего школьника, мотивации к дальнейшему овладению иностранным язы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ия развития «Радуг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равствуй мир»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 на 32 часа. Цель: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целостной картиной мира в процессе решения задач по осмыслению своего опыта;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сестороннее развитие дошколь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Я- словечко, ты – словечко»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рассчитан на 32 часа. Цель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лову, с которым мы обращаемся к собеседнику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способствующих развитию художественно-эстетического вкуса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ошкольников осознанного отношения к оценке речевого поступка с точки зрения нравственных ценностей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чувства коммуникативной целесообразности высказывания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тенциальных возможностей дошкольников в совершенствовании устной речи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ведение в художественную литератур».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 на 32 часа. Цель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эстетически развитой личност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ошкольников связной речи, фонематического слуха, памяти, внимания, фантазии и мышления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осприятия, эмоционального настроя и актерских способностей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енка осознания речи, ее произвольност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школьника к обучению литературному чт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интез искусств»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на 32 часа. Цель – создание целостного образа мира на основе интеграции внутреннего образа являющегося формой и содержанием искусства, отражающего мир человека и человека в н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жок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Sunrays</w:t>
      </w:r>
      <w:r>
        <w:rPr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рассчитан  48 часа и нацелена на развитие речевых способностей, внимания, мышления, памяти и воображения младшего школьника, мотивации к дальнейшему овладению иностранным язы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жок «Юный эрудит»</w:t>
      </w:r>
      <w:r>
        <w:rPr>
          <w:rFonts w:cs="Times New Roman" w:ascii="Times New Roman" w:hAnsi="Times New Roman"/>
          <w:sz w:val="28"/>
          <w:szCs w:val="28"/>
        </w:rPr>
        <w:t>. Данная программа рассчитана на 60 ча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 и развития интеллектуальных способностей ребенка средствами познавательной деятельности, выработке навыков исследовательской работы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творческого мышления, исследовательских умений детей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го языкового развития и коммуникативных навыков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у ребят разносторонних интересов, культуры мыш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жок «Хочу все знать!»</w:t>
      </w:r>
      <w:r>
        <w:rPr>
          <w:rFonts w:cs="Times New Roman" w:ascii="Times New Roman" w:hAnsi="Times New Roman"/>
          <w:sz w:val="28"/>
          <w:szCs w:val="28"/>
        </w:rPr>
        <w:t>. Данная программа рассчитана на 60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 и развития интеллектуальных способностей ребенка средствами познавательной деятельности, выработке навыков исследовательской работы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творческого мышления, исследовательских умений детей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го языкового развития и коммуникативных навыков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у ребят разносторонних интересов, культуры мышления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 приобретать и применять зн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жок «Любознайка»</w:t>
      </w:r>
      <w:r>
        <w:rPr>
          <w:rFonts w:cs="Times New Roman" w:ascii="Times New Roman" w:hAnsi="Times New Roman"/>
          <w:sz w:val="28"/>
          <w:szCs w:val="28"/>
        </w:rPr>
        <w:t>. Данная программа рассчитана на 68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 и развития интеллектуальных способностей ребенка средствами познавательной деятельности, выработке навыков исследовательской работы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творческого мышления, исследовательских умений детей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го языкового развития и коммуникативных навыков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у ребят разносторонних интересов, культуры мышления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 приобретать и применять зн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жок «Познавайка»</w:t>
      </w:r>
      <w:r>
        <w:rPr>
          <w:rFonts w:cs="Times New Roman" w:ascii="Times New Roman" w:hAnsi="Times New Roman"/>
          <w:sz w:val="28"/>
          <w:szCs w:val="28"/>
        </w:rPr>
        <w:t>. Данная программа рассчитана на 68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 и развития интеллектуальных способностей ребенка средствами познавательной деятельности, выработке навыков исследовательской работы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творческого мышления, исследовательских умений детей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го языкового развития и коммуникативных навыков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у ребят разносторонних интересов, культуры мышления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 приобретать и применять зн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жок «Всезнайка»</w:t>
      </w:r>
      <w:r>
        <w:rPr>
          <w:rFonts w:cs="Times New Roman" w:ascii="Times New Roman" w:hAnsi="Times New Roman"/>
          <w:sz w:val="28"/>
          <w:szCs w:val="28"/>
        </w:rPr>
        <w:t>. Данная программа рассчитана на 68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 и развития интеллектуальных способностей ребенка средствами познавательной деятельности, выработке навыков исследовательской работы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творческого мышления, исследовательских умений детей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го языкового развития и коммуникативных навыков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у ребят разносторонних интересов, культуры мышления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 приобретать и применять зн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жок «Юный филолог»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48 час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гуманитарному образованию на основе расширения лингвистического кругозора обучающихся, углубление содержания основного курса и его практической направленности, развитие познавательной активност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ой мотивации к изучению русского языка, воспитанию бережного отношения и любви к нему и носителю языка – великому русскому нар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жок «Гармоника»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 на  246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учающихся способам применения математических идей и методов при решении практических и теоретических задач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актическую значимость построения и измерения ограниченными средствами, поиск оптимального решения в той или иной ситуации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актическую значимость задач в сфере прикладного исследован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отработать навыки исследовательской деятельности у обучающихся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бучающихся о сферах применения математик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и творческое мышление обучающихся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сследовательскую и практическую деятельность обучающихся, способствующую развитию интеллектуальных способностей.</w:t>
      </w:r>
    </w:p>
    <w:p>
      <w:pPr>
        <w:pStyle w:val="Normal"/>
        <w:spacing w:lineRule="atLeast" w:line="10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жок  «</w:t>
      </w:r>
      <w:r>
        <w:rPr>
          <w:b/>
          <w:i/>
          <w:sz w:val="28"/>
          <w:szCs w:val="28"/>
        </w:rPr>
        <w:t>Англомания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рассчитан на  62 часа 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ых способностей, внимания, мышления, памяти и воображения воспитанник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 развитию ребенка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подросткам в формировании нравственной позици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еловые качества у человека, готовность вступить в самостоятельную жизнь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 к дальнейшему овладению иностранным язы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жок «Биомания»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60  час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 основами социально-гуманитарных наук – наук о человеке и обществе,- обучающиеся могли применять к решению конкретной практической деятельности полученные знания, умения и навык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бучающихся о сферах применения основ социально-гуманитарных наук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и творческое мышление обучающихся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сследовательскую и практическую деятельность обучающихся, способствующую развитию интеллектуальных способност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жок «Меридиан»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60 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 основами социально-гуманитарных наук – наук о человеке и обществе,- обучающиеся могли применять к решению конкретной практической деятельности полученные знания, умения и навык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бучающихся о сферах применения основ социально-гуманитарных наук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и творческое мышление обучающихся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сследовательскую и практическую деятельность обучающихся, способствующую развитию интеллектуальных способ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tLeast" w:line="10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tLeast" w:line="10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7c1">
    <w:name w:val="c7 c1"/>
    <w:basedOn w:val="Normal"/>
    <w:qFormat/>
    <w:pPr/>
    <w:rPr/>
  </w:style>
  <w:style w:type="paragraph" w:styleId="C7c21c1c42">
    <w:name w:val="c7 c21 c1 c4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40:00Z</dcterms:created>
  <dc:creator>Алексей</dc:creator>
  <dc:description/>
  <cp:keywords/>
  <dc:language>en-US</dc:language>
  <cp:lastModifiedBy>Клавдия</cp:lastModifiedBy>
  <cp:lastPrinted>2012-11-07T16:28:00Z</cp:lastPrinted>
  <dcterms:modified xsi:type="dcterms:W3CDTF">2017-05-23T07:33:00Z</dcterms:modified>
  <cp:revision>41</cp:revision>
  <dc:subject/>
  <dc:title/>
</cp:coreProperties>
</file>