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01715" cy="823595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34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99150" cy="812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0" cy="812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657.15pt;mso-wrap-distance-left:9.05pt;mso-wrap-distance-right:9.05pt;mso-wrap-distance-top:0pt;mso-wrap-distance-bottom:0pt;margin-top:-0.35pt;mso-position-vertical-relative:text;margin-left:-0.35pt;mso-position-horizontal-relative:text">
                <v:shadow on="t" color="#333333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99150" cy="812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0" cy="812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Heading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ие положения.</w:t>
      </w:r>
    </w:p>
    <w:p>
      <w:pPr>
        <w:pStyle w:val="Heading"/>
        <w:ind w:left="36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лан внеурочной деятельности  МБОУ СОШ   №  41   г. Пензы  разработан    на  основе</w:t>
      </w:r>
      <w:r>
        <w:rPr>
          <w:sz w:val="24"/>
        </w:rPr>
        <w:t xml:space="preserve"> </w:t>
      </w:r>
      <w:r>
        <w:rPr>
          <w:b w:val="false"/>
          <w:sz w:val="24"/>
        </w:rPr>
        <w:t>следующих документов: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 1- 4  классов: 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государственный образовательный стандарт начального общего образования (приказ Минобрнауки России от 06.10.2009 № 373) с изменениями, внесенными приказом Минобрнауки России № 1241 от 26 ноября 2010 года,  № 2357 от 22 сентября 2011 года,  № 1060 от 18 декабря 2012 года, № 1643 от 29 декабря 2014 года, № 507 от 18 мая 2015 года, № 1576 от 31 декабря 2015 год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 Главного государственного санитарного врача РФ от 29.12.2010 № 189 «Об утверждении СанПиН 2.4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Для 5 – 9 классов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2010 № 1897 (с последующими изменениями)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нитарно-эпидемиологические правила и нормы СанПиН 2.4.2.2821-10 (постановление главного государственного санитарного врача РФ от 29.12.2010 № 189, зарегистрировано в Минюсте России 03.03.2011 г, регистрационный номер 19993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исьмо Минобрнауки России от 21.01.2013 № 23/08 и № 9-01-39/05ВМ «Об использовании ресурсов музеев в образовательной деятельности, в том числе в рамках внеурочной деятельности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ение о Всероссийском физкультурно-спортивном комплексе «Готов к труду и обороне» (Постановление Правительства РФ от 11.06.2014 № 540).</w:t>
      </w:r>
    </w:p>
    <w:p>
      <w:pPr>
        <w:pStyle w:val="Normal"/>
        <w:jc w:val="both"/>
        <w:rPr/>
      </w:pPr>
      <w:r>
        <w:rPr/>
        <w:t xml:space="preserve">В  соответствии с п. 16 новой редакции ФГОСНОО  внеурочная деятельность выводится за рамки учебного плана: "16. Основная образовательная программа начального общего образования реализуется образовательным учреждением через учебный план  и внеурочную деятельность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"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лан внеурочной деятельности начального </w:t>
      </w:r>
    </w:p>
    <w:p>
      <w:pPr>
        <w:pStyle w:val="Heading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бщего образования.</w:t>
      </w:r>
    </w:p>
    <w:p>
      <w:pPr>
        <w:pStyle w:val="Heading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лан внеурочной деятельности обеспечивает учет индивидуальных особенностей и потребностей, обучающихся через организацию внеурочной деятельности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 в количестве 4 часов в неделю в одном клас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неурочная деятельность  позволяет решить еще целый ряд очень важны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благоприятную адаптацию ребенка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ить условия для развития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сть возрастные и индивидуальные особенности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 внеурочной деятельности начального общего образования МБОУ СОШ № 41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с учетом  интересов обучающихся и возможностей образовательного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внеурочную деятельность отводится 540 часов. Из них в 1 классе 132 (4 ч. в неделю, 33 учебные недели), во 2 – 4 классах по 136 часов (4 ч. в неделю, 34 учебные недел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539"/>
        <w:gridCol w:w="822"/>
        <w:gridCol w:w="822"/>
        <w:gridCol w:w="822"/>
        <w:gridCol w:w="822"/>
        <w:gridCol w:w="942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>
                <w:b/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4(135)</w:t>
            </w:r>
          </w:p>
        </w:tc>
      </w:tr>
      <w:tr>
        <w:trPr>
          <w:trHeight w:val="23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Автомодельн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4(135)</w:t>
            </w:r>
          </w:p>
        </w:tc>
      </w:tr>
      <w:tr>
        <w:trPr>
          <w:trHeight w:val="23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Формирование здорового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4(135)</w:t>
            </w:r>
          </w:p>
        </w:tc>
      </w:tr>
      <w:tr>
        <w:trPr>
          <w:trHeight w:val="3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Юный вокали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4(135)</w:t>
            </w:r>
          </w:p>
        </w:tc>
      </w:tr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Инфол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4(135)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Шахматная шк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4(135)</w:t>
            </w:r>
          </w:p>
        </w:tc>
      </w:tr>
      <w:tr>
        <w:trPr>
          <w:trHeight w:val="6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Духовно - нравствен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 xml:space="preserve"> </w:t>
            </w:r>
            <w:r>
              <w:rPr/>
              <w:t>«Семьеведени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4(135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both"/>
              <w:rPr/>
            </w:pPr>
            <w:r>
              <w:rPr/>
              <w:t>Полезные навыки: «Здоровье и безопасный образ жизни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86" w:hanging="0"/>
              <w:jc w:val="center"/>
              <w:rPr/>
            </w:pPr>
            <w:r>
              <w:rPr/>
              <w:t>4(13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52"/>
        <w:gridCol w:w="782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лич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ужки, секции, проектная деятельность и др.)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»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»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»А»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пит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вокали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л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евед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навыки: «Здоровье и безопасный образ жизн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лан внеурочной деятельности основного </w:t>
      </w:r>
    </w:p>
    <w:p>
      <w:pPr>
        <w:pStyle w:val="Heading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бщего образования.</w:t>
      </w:r>
    </w:p>
    <w:p>
      <w:pPr>
        <w:pStyle w:val="Heading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 внеурочной деятельности является организационным механизмом реализации основной образовательной программы основного обще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лан внеурочной деятельности обеспечивает учет индивидуальных особенностей и потребностей, обучающихся через организацию внеурочной деятельности.    </w:t>
      </w:r>
    </w:p>
    <w:p>
      <w:pPr>
        <w:pStyle w:val="Normal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 в количестве 4 часов в неделю в одном клас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неурочная деятельность  позволяет решить еще целый ряд очень важны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благоприятную адаптацию ребенка при переходе из начальной в основную  шко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ить условия для развития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сть возрастные и индивидуальные особенности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 внеурочной деятельности основного общего образования МБОУ СОШ № 41 определяет состав и структуру направлений, формы организации, объем внеурочной деятельности для обучающихся на ступени основного общего образования с учетом  интересов обучающихся и возможностей образовательного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внеурочную деятельность отводится 696 часов. Из них в 5 - 8 классах 560 ч. (4 ч. в неделю, 35 учебные недели), в 9 классе  136 часов (4 ч. в неделю, 34 учебные недели).</w:t>
      </w:r>
    </w:p>
    <w:p>
      <w:pPr>
        <w:pStyle w:val="Normal"/>
        <w:jc w:val="both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67"/>
        <w:gridCol w:w="2126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личности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ужки, секции, проектная деятельность и др.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-лектуальное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«Триз – технология иннов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сто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Краев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</w:t>
            </w:r>
          </w:p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ензен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</w:t>
            </w:r>
          </w:p>
          <w:p>
            <w:pPr>
              <w:pStyle w:val="Normal"/>
              <w:jc w:val="both"/>
              <w:rPr/>
            </w:pPr>
            <w:r>
              <w:rPr/>
              <w:t>тельное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Ты и твое 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(5,6 класс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01"/>
        <w:gridCol w:w="2225"/>
        <w:gridCol w:w="1701"/>
        <w:gridCol w:w="170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личности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ужки, секции, проектная деятельность и др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</w:tr>
      <w:tr>
        <w:trPr>
          <w:trHeight w:val="6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-туальное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«Триз – технология иннов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(35)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(35)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Краеве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(35)</w:t>
            </w:r>
          </w:p>
        </w:tc>
      </w:tr>
      <w:tr>
        <w:trPr>
          <w:trHeight w:val="6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</w:t>
            </w:r>
          </w:p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(35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Ты и тв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1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14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8:00Z</dcterms:created>
  <dc:creator>User</dc:creator>
  <dc:description/>
  <cp:keywords/>
  <dc:language>en-US</dc:language>
  <cp:lastModifiedBy>reception</cp:lastModifiedBy>
  <cp:lastPrinted>2016-08-19T12:45:00Z</cp:lastPrinted>
  <dcterms:modified xsi:type="dcterms:W3CDTF">2017-06-07T12:26:00Z</dcterms:modified>
  <cp:revision>94</cp:revision>
  <dc:subject/>
  <dc:title>НАЧАЛЬНАЯ ШКОЛА</dc:title>
</cp:coreProperties>
</file>