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правление  образования города Пензы</w:t>
      </w:r>
    </w:p>
    <w:p>
      <w:pPr>
        <w:pStyle w:val="Normal"/>
        <w:jc w:val="center"/>
        <w:rPr/>
      </w:pPr>
      <w:r>
        <w:rPr>
          <w:b/>
        </w:rPr>
        <w:t>Муниципальное  бюджетное  общеобразовательное 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редняя  общеобразовательная  школа № 41 г. Пензы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(МБОУ СОШ № 41 г. Пенз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а,                                                                         Рассмотрено</w:t>
      </w:r>
    </w:p>
    <w:p>
      <w:pPr>
        <w:pStyle w:val="Normal"/>
        <w:rPr/>
      </w:pPr>
      <w:r>
        <w:rPr/>
        <w:t xml:space="preserve">приказ     от  </w:t>
      </w:r>
      <w:r>
        <w:rPr>
          <w:u w:val="single"/>
        </w:rPr>
        <w:t>30.08.2013 г.</w:t>
      </w:r>
      <w:r>
        <w:rPr/>
        <w:t xml:space="preserve">                                                  на педагогическом совете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№    </w:t>
      </w:r>
      <w:r>
        <w:rPr>
          <w:u w:val="single"/>
        </w:rPr>
        <w:t>124/2 - ОД</w:t>
      </w:r>
      <w:r>
        <w:rPr/>
        <w:t xml:space="preserve">                                                               Протокол  №  10.                                                                                     Директор  МБОУ СОШ № 41                                            от 23 августа  2013г.</w:t>
      </w:r>
    </w:p>
    <w:p>
      <w:pPr>
        <w:pStyle w:val="Normal"/>
        <w:rPr/>
      </w:pPr>
      <w:r>
        <w:rPr/>
        <w:t>______________/Р.Т.Сайфетдинова/.                              Директор МБОУ СОШ №4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/Р.Т.Сайфетдинова/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Рассмотрено  на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методическом  совете,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отокол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от  22  августа 2013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Председатель М/С</w:t>
      </w:r>
    </w:p>
    <w:p>
      <w:pPr>
        <w:pStyle w:val="Normal"/>
        <w:jc w:val="right"/>
        <w:rPr/>
      </w:pPr>
      <w:r>
        <w:rPr/>
        <w:t xml:space="preserve">_________/К.Г. Афутина /.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сновная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образовательная  программа   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>основного  общего  образования</w:t>
      </w:r>
    </w:p>
    <w:p>
      <w:pPr>
        <w:pStyle w:val="Normal"/>
        <w:ind w:left="-720" w:hanging="0"/>
        <w:jc w:val="center"/>
        <w:rPr/>
      </w:pPr>
      <w:r>
        <w:rPr>
          <w:b/>
          <w:sz w:val="48"/>
          <w:szCs w:val="48"/>
        </w:rPr>
        <w:t>МБОУ СОШ № 41</w:t>
      </w:r>
    </w:p>
    <w:p>
      <w:pPr>
        <w:pStyle w:val="Normal"/>
        <w:ind w:left="-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013-2014 учебный год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58" w:hanging="0"/>
        <w:rPr>
          <w:b/>
          <w:b/>
          <w:color w:val="000000"/>
          <w:sz w:val="22"/>
          <w:szCs w:val="22"/>
        </w:rPr>
      </w:pPr>
      <w:r>
        <w:rPr>
          <w:b/>
          <w:sz w:val="48"/>
          <w:szCs w:val="48"/>
        </w:rPr>
        <w:t xml:space="preserve">                              </w:t>
      </w:r>
    </w:p>
    <w:p>
      <w:pPr>
        <w:pStyle w:val="Normal"/>
        <w:shd w:fill="FFFFFF" w:val="clear"/>
        <w:spacing w:before="562" w:after="0"/>
        <w:ind w:right="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562" w:after="0"/>
        <w:ind w:right="4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before="562" w:after="0"/>
        <w:ind w:right="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Основная  образовательная  программа  основного  общего  образования   МБОУ СОШ № 41 г. Пензы   разработана  в  соответствии  со  статьей 9  Закона  РФ «Об  образовании»,  которая закрепила  необходимость  такого  документа  и  дала  его  определение:   </w:t>
      </w:r>
    </w:p>
    <w:p>
      <w:pPr>
        <w:pStyle w:val="Heading1"/>
        <w:jc w:val="both"/>
        <w:rPr/>
      </w:pPr>
      <w:r>
        <w:rPr>
          <w:i/>
        </w:rPr>
        <w:t xml:space="preserve">    </w:t>
      </w:r>
      <w:r>
        <w:rPr>
          <w:b w:val="false"/>
          <w:i/>
        </w:rPr>
        <w:t>«Образовательная  программа – нормативно-управленческий  документ,  с  одной  стороны  определяющий,  содержание  образования,  соответствующего уровням направленности,  а  с другой  стороны, характеризующий специфику  содержания  образования  и  особенности  учебно-воспитательного  процесса  и  управления  данного  учебного  заведения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ная  образовательная  программа  основного  общего  образования  МБОУ СОШ № 41 г. Пензы  сформирована  с  учетом  особенностей  второй  ступени  общего  образова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 учащимся  базовое  общее,  основное  образовани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Раскрыть  способности,   интеллектуальный,   творческий  и нравственный потенциал  каждого  ребенк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ть  образование  каждому  ребенку  в  соответствии  с  его  потребностями  и  индивидуальными  способностями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ть  условия  для  формирования  у  учащихся и педагогов  школы  мотивации  к  саморазвитию  и  самообразовани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товить  наиболее  одаренных  и  заинтересованных  в  получении  основного  и  дополнительного  образования  учащихся  к  поступлению  в  СУЗ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беспечить  условия  для  развития  личности  каждого  обучающегос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особствовать  овладению  навыками  научно-исследовательской  деятельности  педагогами  и  обучающимис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Принципы построения  образовательного   пространства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Образованность. Нравствен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Духовность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уманизация и гуманитариз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мократиз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Экологиз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духовно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индивидуально-личностного подход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цип средового подхода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>Приоритеты  шко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оздание  эффективного  многомерного  развивающегося  образовательного  пространства  для  всех  учащихся,  имеющих  возможность  учиться  в  основной 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Реализация  комплексного  подхода  к  обучению,  воспитанию  и  развитию  через  обновление  содержания 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Обеспечение  непрерывности  в  учебно-воспитательном  процессе  школ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 и  внедрение  в  педагогическую систему  школы  технологий  здоровьесберегающих,  личностно  ориентированного 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ю  реализации  основной  образовательной  программы  основного  общего  образования  МБОУ СОШ № 41 г. Пензы  является  обеспечение  планируемых  результатов по  достижению  выпускником  основной  общеобразовательной  школы  целевых  установок,  знаний,  умений,  навыков  и  компетенций,  определяемых  личностными, семейными,  общественными,  государственными  потребностями    и  возможностями  обучающегося,  индивидуальными  особенностями  его  развития  и  состояния  здоровь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  числу  планируемых  результатов  освоения  основной  образовательной  программы  основного  общего  образования  отнесены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личностные  результаты</w:t>
      </w:r>
      <w:r>
        <w:rPr/>
        <w:t xml:space="preserve"> – готовность  и  способность  обучающихся  к  саморазвитию,  сформированность  мотивации  к  учению и  познанию,  ценностно-смысловые  установки  выпускников  основной  школы,  отражающие  их  индивидуально-личностные  позиции,  социальные  компетентности,  личностные  качества;  сформированность  основ  российской,  гражданской  идентич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предметные  результаты</w:t>
      </w:r>
      <w:r>
        <w:rPr/>
        <w:t xml:space="preserve"> – освоенный  обучающимися  в  ходе  изучения  учебных  предметов  опыт  специфический  для  каждой  предметной  области  деятельности  по  получению  нового  знания,  его  преобразованию  и  применению,  а  также  система  основополагающих  элементов  научного  знания,  лежащая  в  основе  современной  научной  картины  ми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своение  системы  базовых  знаний</w:t>
      </w:r>
      <w:r>
        <w:rPr/>
        <w:t xml:space="preserve">  по  предметам,  отражающих вклад каждого  предмета  в  формирование  современной  научной  картины  ми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овладение  умениями</w:t>
      </w:r>
      <w:r>
        <w:rPr/>
        <w:t xml:space="preserve">  применять,  анализировать,  делать  выводы  на  основе  полученных  знаний в  повседневной  жизн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 xml:space="preserve">воспитание </w:t>
      </w:r>
      <w:r>
        <w:rPr/>
        <w:t xml:space="preserve"> средствами предметов культуры  личности,  понимания  их  значимости  для  научно-технического  прогресса,  отношение  к  учебным  предметам  как  к  части  общечеловеческой  культуре  через  знакомство  с  историей  их развит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основе  реализации  основной  образовательной  программы  лежит  системно-деятельный  подход, который  предполаг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ние  и  развитие  качеств  личности,  отвечающих  требованиям  современного  общества,  задачам  построения  российского  гражданского  общества  на  основе  принципов  толерантности,  диалога  культур  и  уважения  его  многонационального,  полилингвального,  поликультурного  и  поликонфессионального  соста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иентацию  на  достижение  цели и  основного  результата  образования- развитие  личности  обучающегося  на  основе  освоения  универсальных  учебных  действий,  познания  и  освоения  ми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знание  решающей  роли  содержания  образования,  способов  организации  образовательной  деятельности  и  учебного  сотрудничества  в  достижении  целей  личностного  и  социального  развития 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 индивидуальных  возрастных,  психологических и физиологических  особенностей  обучающихся,  роли  и  значения  видов  деятельности  и  форм  общения при  определении  образовательно-воспитательных целей и путей  их 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 преемственности  начального  общего,   основного  общего,  среднего (полного)  общего  и  профессионального 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нообразие  индивидуальных  образовательных  траекторий  и  индивидуального  развития  каждого  обучающегося (включая  одаренных детей и детей с ограниченными  возможностями  здоровья),  обеспечивающих  рост  творческого  потенциала,  познавательных  мотивов,  обогащение  форм  учебного  сотрудничества.</w:t>
      </w:r>
    </w:p>
    <w:p>
      <w:pPr>
        <w:pStyle w:val="Normal"/>
        <w:jc w:val="both"/>
        <w:rPr/>
      </w:pPr>
      <w:r>
        <w:rPr/>
        <w:t>Основная  образовательная  программа  основного  общего  образования  МБОУ СОШ № 41 г. Пензы  содержит  следующие  раздел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чебный план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граммы  отдельных учебных предметов, курс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ная  образовательная  программа  основного  общего  образования  МБОУ СОШ № 41 г. Пензы  предусматривает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ижение  планируемых  результатов  освоения  основной  образовательной  программы  основного  общего  образования всеми  обучающимися,  в  том  числе  детьми  с  ограниченными  возможностями  здоровь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ю  интеллектуальных  и  творческих  соревнований,  научно-технического  творчества  и  проектно-исследовательской 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частие  обучающихся,  их родителей (законных  представителей), педагогических  работников  и  общественности  в  проектировании  и  развитии  внутришкольной  социальной  сред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спользование  в  образовательном  процессе  современных  технолог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 эффективной  самостоятельной  работы  обучающихся  при  поддержке  их  педагогическими  работниками.</w:t>
      </w:r>
    </w:p>
    <w:p>
      <w:pPr>
        <w:pStyle w:val="Normal"/>
        <w:jc w:val="both"/>
        <w:rPr/>
      </w:pPr>
      <w:r>
        <w:rPr/>
        <w:t>Образовательное учреждение,  реализующее  основную  образовательную  программу  основного  общего  образования,  обязано  обеспечить  ознакомление  обучающихся  и  их  родителей (законных  представителей) как  участников  образовательного  процесса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  уставом  и  другими  документами,  регламентирующими  осуществление  образовательного  процесса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 их  правами  и  обязанностями  в  части  формирования  и  реализации  основной  образовательной  программы  основного  общего  образования,  установленными  законодательством Российской Федерации  и  уставом  школы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рава  и  обязанности  родителей (законных  представителей)  обучающихся  в  части,  касающейся  участия  формирования  и  обеспечения  освоения  своими  детьми  основной  образовательной  программы  основного  общего образования  закрепляются  между  ними  и  МБОУ СОШ № 41 г. Пензы в договоре (приложение 1),  отражающем  ответственность  субъектов  образования  за  конечные  результаты  освоения  основной  образовательной  программы  основного  общего  образования  МБОУ СОШ № 41 г. Пензы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Учебный  план  основного  общего  образования.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13"/>
        </w:numPr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ОБЩИЕ ПОЛОЖЕНИЯ.</w:t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Учебный план  МБОУ СОШ   №  41   г. Пензы  разработан    на  основе</w:t>
      </w:r>
      <w:r>
        <w:rPr>
          <w:sz w:val="24"/>
        </w:rPr>
        <w:t xml:space="preserve"> </w:t>
      </w:r>
      <w:r>
        <w:rPr>
          <w:b w:val="false"/>
          <w:sz w:val="24"/>
        </w:rPr>
        <w:t>следующих документов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Для </w:t>
      </w:r>
      <w:r>
        <w:rPr/>
        <w:t xml:space="preserve"> 5-9 классов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          </w:t>
      </w:r>
      <w:r>
        <w:rPr/>
        <w:t>Приказ Министерства образования и науки РФ от 5 марта 2004 г. № 1089  </w:t>
      </w:r>
      <w:hyperlink r:id="rId2" w:tgtFrame="_blank">
        <w:r>
          <w:rPr>
            <w:rStyle w:val="InternetLink"/>
          </w:rPr>
          <w:t>«Об утверждении  федерального компонента образовательных стандартов начального общего, основного общего и среднего (полного) общего образования»</w:t>
        </w:r>
      </w:hyperlink>
      <w:r>
        <w:rPr/>
        <w:t>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            </w:t>
      </w:r>
      <w:r>
        <w:rPr/>
        <w:t>Приказ Министерства образования и науки РФ от 9 марта 2004 г. № 1312  </w:t>
      </w:r>
      <w:hyperlink r:id="rId3" w:tgtFrame="_blank">
        <w:r>
          <w:rPr>
            <w:rStyle w:val="InternetLink"/>
          </w:rPr>
          <w:t>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 xml:space="preserve"> (ред. от 03.06.2011)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           </w:t>
      </w:r>
      <w:r>
        <w:rPr/>
        <w:t xml:space="preserve">Приказ Министерства образования и науки РФ от 3 июня 2008 г. № 164 </w:t>
      </w:r>
      <w:hyperlink r:id="rId4" w:tgtFrame="_blank">
        <w:r>
          <w:rPr>
            <w:rStyle w:val="InternetLink"/>
          </w:rPr>
  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  </w:r>
      </w:hyperlink>
      <w:r>
        <w:rPr/>
        <w:t>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           </w:t>
      </w:r>
      <w:r>
        <w:rPr/>
        <w:t xml:space="preserve">Приказ Министерства образования и науки РФ от 30 августа 2010 г. № 889 </w:t>
      </w:r>
      <w:hyperlink r:id="rId5" w:tgtFrame="_blank">
        <w:r>
          <w:rPr>
            <w:rStyle w:val="InternetLink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          </w:t>
      </w:r>
      <w:r>
        <w:rPr/>
        <w:t xml:space="preserve">Приказ Министерства образования и науки РФ от 3  июня 2011 г. № 1994 </w:t>
      </w:r>
      <w:hyperlink r:id="rId6" w:tgtFrame="_blank">
        <w:r>
          <w:rPr>
            <w:rStyle w:val="InternetLink"/>
          </w:rPr>
          <w:t>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  </w:r>
      </w:hyperlink>
      <w:r>
        <w:rPr/>
        <w:t>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          </w:t>
      </w:r>
      <w:r>
        <w:rPr/>
        <w:t>Приказ Министерства образования и науки Пензенской области от 19 января 2005 г. №3 «Об утверждении регионального базисного учебного плана для образовательных учреждений Пензенской  области, реализующих программы общего образования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- Приказ Министерства образования Пензенской области от 28 января  2009 г. №31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    </w:t>
      </w:r>
      <w:r>
        <w:rPr/>
        <w:t>Приказ Министерства образования Пензенской области от 30.08.2011 №413/01-07 «О внесении изменений в региональный  базисный учебный план для образовательных учреждений Пензенской  области, реализующих программы общего образования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риказ  Минобрнауки России от 1 февраля 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Ф от 29.12.2010. № 189 «Об утверждении СанПиН 2.4.2821-10 «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исьмо Минобрнауки РФ от 18.10.2010  </w:t>
      </w:r>
      <w:r>
        <w:rPr>
          <w:lang w:val="en-US"/>
        </w:rPr>
        <w:t>N</w:t>
      </w:r>
      <w:r>
        <w:rPr/>
        <w:t xml:space="preserve"> ИК-1494/19 «О  введении третьего часа физической культуры» (приложение «Методическими рекомендациями о  введении третьего  часа физической культуры в недельный объем учебной нагрузки обучающихся общеобразовательных учреждений Российской Федерации»).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исьмо Минобрнауки РФ от 07.07.2011  </w:t>
      </w:r>
      <w:r>
        <w:rPr>
          <w:lang w:val="en-US"/>
        </w:rPr>
        <w:t>N</w:t>
      </w:r>
      <w:r>
        <w:rPr/>
        <w:t xml:space="preserve"> МД-876/19 «О  введении третьего часа физической культуры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 xml:space="preserve">Письмо Минобрнауки РФ от 27.04.2007  </w:t>
      </w:r>
      <w:r>
        <w:rPr>
          <w:lang w:val="en-US"/>
        </w:rPr>
        <w:t>N</w:t>
      </w:r>
      <w:r>
        <w:rPr/>
        <w:t xml:space="preserve"> 03-898 «О  методических рекомендациях по курсу «Основы безопасности жизнедеятельности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исьмо МО РФ от 20.08.2003 № 03-51-157 ин/13-03 «Об организации  предпрофильной подготовки учащихся основной школы в рамках эксперимента по  введению  профильного обучения учащихся в общеобразовательных учреждениях, реализующих программы среднего (полного) общего образования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Информационно-методическое письмо Управления образования г. Пензы от 22.06.2007 г. № 1473 «Об изучении художественного конструирования и моделирования в общеобразовательных  учреждениях г. Пензы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исьмо Министерства  образования Пензенской области № 4825 ин/01-27 от 02.11.2011 г. «О разработке и утверждении образовательных программ и учебных планов общеобразовательных учреждений».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риказ Управления образования города Пензы № 335 от 26.08.2010 г. «О реализации в 2010-2011 учебном году в общеобразовательных учреждениях города Пензы учебного модуля «Мой город».</w:t>
      </w:r>
    </w:p>
    <w:p>
      <w:pPr>
        <w:pStyle w:val="Heading"/>
        <w:jc w:val="left"/>
        <w:rPr/>
      </w:pPr>
      <w:r>
        <w:rPr>
          <w:b w:val="false"/>
          <w:bCs/>
          <w:i/>
          <w:sz w:val="24"/>
        </w:rPr>
        <w:t xml:space="preserve">       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Учебный план представлен: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федеральным  компонентом,  на  освоение  которого  отводиться  не  менее  80 процентов  от  общего  нормативного  времени,  отводимого  на  освоение  основных  образовательных  программ  общего  образования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региональным компонентом – не  менее  10  процентов;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компонентом  образовательного  учреждения – не  менее  10  процентов.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В </w:t>
      </w:r>
      <w:r>
        <w:rPr>
          <w:i/>
          <w:sz w:val="24"/>
        </w:rPr>
        <w:t xml:space="preserve">федеральном компоненте </w:t>
      </w:r>
      <w:r>
        <w:rPr>
          <w:b w:val="false"/>
          <w:sz w:val="24"/>
        </w:rPr>
        <w:t>учебного плана определено  количество  часов  на  изучение  учебных  предметов  федерального  компонента  государственного  стандарта  общего  образования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Соотношение  распределения </w:t>
      </w:r>
      <w:r>
        <w:rPr>
          <w:i/>
          <w:sz w:val="24"/>
        </w:rPr>
        <w:t xml:space="preserve">регионального  компонента  </w:t>
      </w:r>
      <w:r>
        <w:rPr>
          <w:b w:val="false"/>
          <w:i/>
          <w:sz w:val="24"/>
        </w:rPr>
        <w:t xml:space="preserve">и  </w:t>
      </w:r>
      <w:r>
        <w:rPr>
          <w:i/>
          <w:sz w:val="24"/>
        </w:rPr>
        <w:t xml:space="preserve">компонента  образовательного  учреждения  </w:t>
      </w:r>
      <w:r>
        <w:rPr>
          <w:b w:val="false"/>
          <w:sz w:val="24"/>
        </w:rPr>
        <w:t xml:space="preserve">по  ступеням  общего  образования  и  учебным  годам  установлено  министерством  образования  и  науки  Пензенской  области  с  учетом  того,  что  на   компонент  образовательного  учреждения  отводиться  </w:t>
      </w:r>
      <w:r>
        <w:rPr>
          <w:sz w:val="24"/>
        </w:rPr>
        <w:t>не  менее  10  процентов.</w:t>
      </w:r>
      <w:r>
        <w:rPr>
          <w:b w:val="false"/>
          <w:sz w:val="24"/>
        </w:rPr>
        <w:t xml:space="preserve">  На  каждой  ступени  образования   школа  </w:t>
      </w:r>
      <w:r>
        <w:rPr>
          <w:sz w:val="24"/>
        </w:rPr>
        <w:t>обязательно  выбирает  два</w:t>
      </w:r>
      <w:r>
        <w:rPr>
          <w:b w:val="false"/>
          <w:sz w:val="24"/>
        </w:rPr>
        <w:t xml:space="preserve">  из  перечня  предложенных учебных  курсов  регионального  компонента,    остальные  вводятся  за  счет  компонента  образовательного  учреждения  как  отдельные  учебные  предметы  или  изучаются,  интегрировано  с  предметами  инвариантной  части  учебного  плана.  Часы  регионального  компонента  и  компонента  образовательного используются  для  увеличения  часов  на изучения  предметов  федерального  компонента  школьного  учебного  плана,  для  введения  новых  учебных  предметов,  факультативов,  дополнительных  образовательных  модулей,  спецкурсов  и  практикумов,  курсов  по  выбору,  проведения  индивидуальных  и  групповых  занятий.</w:t>
      </w:r>
    </w:p>
    <w:p>
      <w:pPr>
        <w:pStyle w:val="Heading"/>
        <w:ind w:left="360" w:hanging="0"/>
        <w:jc w:val="both"/>
        <w:rPr/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При  проведении  занятий  по  «Иностранному  языку» (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en-US"/>
        </w:rPr>
        <w:t>IX</w:t>
      </w:r>
      <w:r>
        <w:rPr>
          <w:b w:val="false"/>
          <w:sz w:val="24"/>
        </w:rPr>
        <w:t xml:space="preserve"> классы),  «Технологии» (</w:t>
      </w:r>
      <w:r>
        <w:rPr>
          <w:b w:val="false"/>
          <w:sz w:val="24"/>
          <w:lang w:val="en-US"/>
        </w:rPr>
        <w:t>V</w:t>
      </w:r>
      <w:r>
        <w:rPr>
          <w:b w:val="false"/>
          <w:sz w:val="24"/>
        </w:rPr>
        <w:t xml:space="preserve"> – </w:t>
      </w:r>
      <w:r>
        <w:rPr>
          <w:b w:val="false"/>
          <w:sz w:val="24"/>
          <w:lang w:val="en-US"/>
        </w:rPr>
        <w:t>VIII</w:t>
      </w:r>
      <w:r>
        <w:rPr>
          <w:b w:val="false"/>
          <w:sz w:val="24"/>
        </w:rPr>
        <w:t xml:space="preserve">),  а  также  по  «Информатике  и  информационно-коммуникативным  технологиям»  осуществляется  </w:t>
      </w:r>
      <w:r>
        <w:rPr>
          <w:i/>
          <w:sz w:val="24"/>
        </w:rPr>
        <w:t>деление  классов</w:t>
      </w:r>
      <w:r>
        <w:rPr>
          <w:b w:val="false"/>
          <w:sz w:val="24"/>
        </w:rPr>
        <w:t xml:space="preserve">  на  две  группы  при  наполняемости  25  и  более  человек.</w:t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 ОБЩЕЕ  ОБРАЗОВА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 план  для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ов  ориентирован  на  5-летний  нормативный  срок  освоения  образовательных  программ  </w:t>
      </w:r>
      <w:r>
        <w:rPr>
          <w:b/>
          <w:sz w:val="24"/>
          <w:szCs w:val="24"/>
        </w:rPr>
        <w:t xml:space="preserve">основного  общего  образования.  </w:t>
      </w:r>
      <w:r>
        <w:rPr>
          <w:sz w:val="24"/>
          <w:szCs w:val="24"/>
        </w:rPr>
        <w:t>Учебный план  основного  общего  образования  ориентирован  на  35  учебных  недель  в  год.  Продолжительность  урока – 45  мину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егиональный  компонент  представлен  учебными  курсами,  отражающими  своеобразие  природы,  истории,  экономики  родного  края. 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е  часы  регионального  компонента  и  компонента  образовательного  учреждения  отводятся  на  организацию  </w:t>
      </w:r>
      <w:r>
        <w:rPr>
          <w:b/>
          <w:sz w:val="24"/>
          <w:szCs w:val="24"/>
        </w:rPr>
        <w:t xml:space="preserve">предпрофильной  подготовки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з  предложенного  перечня  курсов  регионального  компонента:   физическая  культура  и  ОБЖ,  история  родного  края,  экология,   основы  местного  самоуправления,  основы  предпринимательства,   изучаются  в  качестве  модулей  в  рамках  соответствующих  учебных  предметов  федерального  компонента  учебного  пла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тературное  краеведение,   экология,  экология  Пензенского  края,  география  Пензенской  области,  основы  здорового  образа  жизни,      вводятся  за  счет  компонента  образовательного 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личество  часов  на  изучение  </w:t>
      </w:r>
      <w:r>
        <w:rPr>
          <w:b/>
          <w:sz w:val="24"/>
          <w:szCs w:val="24"/>
        </w:rPr>
        <w:t xml:space="preserve">«Русского  языка  и  литературы»   </w:t>
      </w:r>
      <w:r>
        <w:rPr>
          <w:sz w:val="24"/>
          <w:szCs w:val="24"/>
        </w:rPr>
        <w:t>определено  федеральным  компонентом  учебного  плана – 735 ч.  и  383 ч.  соответствен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Количество  часов  для  учебного  предмета  </w:t>
      </w:r>
      <w:r>
        <w:rPr>
          <w:b/>
          <w:sz w:val="24"/>
          <w:szCs w:val="24"/>
        </w:rPr>
        <w:t>«Математика»</w:t>
      </w:r>
      <w:r>
        <w:rPr>
          <w:sz w:val="24"/>
          <w:szCs w:val="24"/>
        </w:rPr>
        <w:t xml:space="preserve">  определено  федеральным  компонентом  учебного плана  - 875.  За  счет  компонента  образовательного  учреждения увеличивается количество  часов  на  изучение  математики  на  35 часов  в  8 «А» классе,  (6 часов  в 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«Информатика  и  информационно-коммуникативные  технологии  (ИКТ)</w:t>
      </w:r>
      <w:r>
        <w:rPr>
          <w:sz w:val="24"/>
          <w:szCs w:val="24"/>
        </w:rPr>
        <w:t xml:space="preserve">,  направленные  на  обеспечение  всеобщей  компьютерной  грамотности  с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класса  изучается  как  самостоятельный  учебный  предмет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предмет  </w:t>
      </w:r>
      <w:r>
        <w:rPr>
          <w:b/>
          <w:sz w:val="24"/>
          <w:szCs w:val="24"/>
        </w:rPr>
        <w:t xml:space="preserve">«Природоведение»  </w:t>
      </w:r>
      <w:r>
        <w:rPr>
          <w:sz w:val="24"/>
          <w:szCs w:val="24"/>
        </w:rPr>
        <w:t>изучается  в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е  (2 часа  в  неделю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 предмет  </w:t>
      </w:r>
      <w:r>
        <w:rPr>
          <w:b/>
          <w:sz w:val="24"/>
          <w:szCs w:val="24"/>
        </w:rPr>
        <w:t xml:space="preserve">«Обществознание»  </w:t>
      </w:r>
      <w:r>
        <w:rPr>
          <w:sz w:val="24"/>
          <w:szCs w:val="24"/>
        </w:rPr>
        <w:t xml:space="preserve">изучается  с 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о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егиональный  курс  </w:t>
      </w:r>
      <w:r>
        <w:rPr>
          <w:b/>
          <w:sz w:val="24"/>
          <w:szCs w:val="24"/>
        </w:rPr>
        <w:t xml:space="preserve">«История  родного  края»  </w:t>
      </w:r>
      <w:r>
        <w:rPr>
          <w:sz w:val="24"/>
          <w:szCs w:val="24"/>
        </w:rPr>
        <w:t xml:space="preserve">изучается  в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и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   интегрировано с  предметом  федерального  компонента  </w:t>
      </w:r>
      <w:r>
        <w:rPr>
          <w:b/>
          <w:sz w:val="24"/>
          <w:szCs w:val="24"/>
        </w:rPr>
        <w:t>«Истор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 предмет  </w:t>
      </w:r>
      <w:r>
        <w:rPr>
          <w:b/>
          <w:sz w:val="24"/>
          <w:szCs w:val="24"/>
        </w:rPr>
        <w:t xml:space="preserve">«География»  </w:t>
      </w:r>
      <w:r>
        <w:rPr>
          <w:sz w:val="24"/>
          <w:szCs w:val="24"/>
        </w:rPr>
        <w:t xml:space="preserve">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  1  час  в  неделю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2 часа в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Учебный  предмет  </w:t>
      </w:r>
      <w:r>
        <w:rPr>
          <w:b/>
          <w:sz w:val="24"/>
          <w:szCs w:val="24"/>
        </w:rPr>
        <w:t>«Биология»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классе  1  час в  неделю,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ах 2 часа в неделю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подавание    учебного  предмета   </w:t>
      </w:r>
      <w:r>
        <w:rPr>
          <w:b/>
          <w:sz w:val="24"/>
          <w:szCs w:val="24"/>
        </w:rPr>
        <w:t>«Искусство»</w:t>
      </w:r>
      <w:r>
        <w:rPr>
          <w:sz w:val="24"/>
          <w:szCs w:val="24"/>
        </w:rPr>
        <w:t xml:space="preserve">   стало  непрерывным.  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 классах  учебный  предмет  </w:t>
      </w:r>
      <w:r>
        <w:rPr>
          <w:b/>
          <w:sz w:val="24"/>
          <w:szCs w:val="24"/>
        </w:rPr>
        <w:t xml:space="preserve">«Искусство»  </w:t>
      </w:r>
      <w:r>
        <w:rPr>
          <w:sz w:val="24"/>
          <w:szCs w:val="24"/>
        </w:rPr>
        <w:t xml:space="preserve">представлен  курсами  </w:t>
      </w:r>
      <w:r>
        <w:rPr>
          <w:b/>
          <w:sz w:val="24"/>
          <w:szCs w:val="24"/>
        </w:rPr>
        <w:t>«ИЗО»</w:t>
      </w:r>
      <w:r>
        <w:rPr>
          <w:sz w:val="24"/>
          <w:szCs w:val="24"/>
        </w:rPr>
        <w:t xml:space="preserve">  и  </w:t>
      </w:r>
      <w:r>
        <w:rPr>
          <w:b/>
          <w:sz w:val="24"/>
          <w:szCs w:val="24"/>
        </w:rPr>
        <w:t>«Музыка»</w:t>
      </w:r>
      <w:r>
        <w:rPr>
          <w:sz w:val="24"/>
          <w:szCs w:val="24"/>
        </w:rPr>
        <w:t xml:space="preserve">.  В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ах  учебные  курсы  </w:t>
      </w:r>
      <w:r>
        <w:rPr>
          <w:b/>
          <w:sz w:val="24"/>
          <w:szCs w:val="24"/>
        </w:rPr>
        <w:t xml:space="preserve">«ИЗО»  </w:t>
      </w: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«Музыка»</w:t>
      </w:r>
      <w:r>
        <w:rPr>
          <w:sz w:val="24"/>
          <w:szCs w:val="24"/>
        </w:rPr>
        <w:t xml:space="preserve">  изучаются  в  рамках  интегрированного  учебного  предмета  </w:t>
      </w:r>
      <w:r>
        <w:rPr>
          <w:b/>
          <w:sz w:val="24"/>
          <w:szCs w:val="24"/>
        </w:rPr>
        <w:t>«Искусство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 предмет  </w:t>
      </w:r>
      <w:r>
        <w:rPr>
          <w:b/>
          <w:sz w:val="24"/>
          <w:szCs w:val="24"/>
        </w:rPr>
        <w:t xml:space="preserve">«Технология»  </w:t>
      </w:r>
      <w:r>
        <w:rPr>
          <w:sz w:val="24"/>
          <w:szCs w:val="24"/>
        </w:rPr>
        <w:t>построен  по  модульному  принципу  с  учетом  возможностей  образовательного  учреждения  и  потребностей  рег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Часы  учебного  предмета  «Технология» 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классе  переданы  в  компонент  образовательного  учреждения  для  организации  </w:t>
      </w:r>
      <w:r>
        <w:rPr>
          <w:b/>
          <w:i/>
          <w:sz w:val="24"/>
          <w:szCs w:val="24"/>
        </w:rPr>
        <w:t>предпрофильной  подготовки</w:t>
      </w:r>
      <w:r>
        <w:rPr>
          <w:sz w:val="24"/>
          <w:szCs w:val="24"/>
        </w:rPr>
        <w:t xml:space="preserve">  в  рамках  обязательного  курса  </w:t>
      </w:r>
      <w:r>
        <w:rPr>
          <w:b/>
          <w:sz w:val="24"/>
          <w:szCs w:val="24"/>
        </w:rPr>
        <w:t>«Основы  выбора  профиля  обуч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итывая  необходимость  подготовки  молодежи  к  восприятию  и  освоению  современных  реалий  жизни,    изучаются  в 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 интегрировано  курсы: </w:t>
      </w:r>
      <w:r>
        <w:rPr>
          <w:b/>
          <w:sz w:val="24"/>
          <w:szCs w:val="24"/>
        </w:rPr>
        <w:t xml:space="preserve"> «Основы  местного  самоуправления</w:t>
      </w:r>
      <w:r>
        <w:rPr>
          <w:sz w:val="24"/>
          <w:szCs w:val="24"/>
        </w:rPr>
        <w:t xml:space="preserve">»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ый  предмет  </w:t>
      </w:r>
      <w:r>
        <w:rPr>
          <w:b/>
          <w:sz w:val="24"/>
          <w:szCs w:val="24"/>
        </w:rPr>
        <w:t>«Физическая  культура</w:t>
      </w:r>
      <w:r>
        <w:rPr>
          <w:sz w:val="24"/>
          <w:szCs w:val="24"/>
        </w:rPr>
        <w:t>»  3  часа  в  недел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Учебный  предмет  </w:t>
      </w:r>
      <w:r>
        <w:rPr>
          <w:b/>
          <w:sz w:val="24"/>
          <w:szCs w:val="24"/>
        </w:rPr>
        <w:t xml:space="preserve">«Основы  безопасности  жизнедеятельности»  </w:t>
      </w:r>
      <w:r>
        <w:rPr>
          <w:sz w:val="24"/>
          <w:szCs w:val="24"/>
        </w:rPr>
        <w:t xml:space="preserve">вводится  для  изучения  на  ступени  основного  общего  образования.  На  его  освоение  отведен  1  час  в  неделю  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 класс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За  счет  часов  компонента  образовательного  учреждения  в  5 «А» и 6 «А» 7 «А» классах  вводиться  новый  предмет  </w:t>
      </w:r>
      <w:r>
        <w:rPr>
          <w:b/>
          <w:sz w:val="24"/>
          <w:szCs w:val="24"/>
        </w:rPr>
        <w:t>«Русская  словесность»</w:t>
      </w:r>
      <w:r>
        <w:rPr>
          <w:sz w:val="24"/>
          <w:szCs w:val="24"/>
        </w:rPr>
        <w:t xml:space="preserve">  (1  час  в  неделю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  также     компонент  образовательного  учреждения   представлен  занятиями  предметной  направленности  (5 – 8 классы);  курсами  по  выбору  для  9-х  классов: «Основы журналистики»,   «Как  бороться  с  модулями»,  «Деловой русский язык»,  «Информационные  технологии  в  делопроизводстве»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ОЕ ОБЩЕ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5 -9 КЛАССЫ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5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1168"/>
        <w:gridCol w:w="47"/>
        <w:gridCol w:w="1134"/>
        <w:gridCol w:w="1134"/>
        <w:gridCol w:w="1181"/>
        <w:gridCol w:w="1260"/>
      </w:tblGrid>
      <w:tr>
        <w:trPr>
          <w:trHeight w:val="322" w:hRule="atLeast"/>
        </w:trPr>
        <w:tc>
          <w:tcPr>
            <w:tcW w:w="36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9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0" w:hRule="atLeast"/>
        </w:trPr>
        <w:tc>
          <w:tcPr>
            <w:tcW w:w="36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«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«А»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«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 «А»</w:t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 и ИКТ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ведени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е искусств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едеятельности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компонент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дорового образа  жизни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краеведение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одного кра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 предпринимательств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местного самоуправлени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я Пензенской области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,  эк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зенского края 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оненты образовательного учреждения (обязательные занятия по выбору)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ы выбора профиля обучения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ловесность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язательная нагрузка учащегося</w:t>
            </w:r>
          </w:p>
        </w:tc>
        <w:tc>
          <w:tcPr>
            <w:tcW w:w="12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мпоненты образовательного учреждения (факультативы, курсы по выбору)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организм. Клетка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бороться с модулям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культу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ый информатик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вой русский язык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ые технологии в делопроизводстве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еографическое краеведение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 деятельность: «Наш город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лезные навыки. Основы биоэтики»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нимательный мир животных как объект исследования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химией.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18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</w:t>
            </w:r>
          </w:p>
        </w:tc>
        <w:tc>
          <w:tcPr>
            <w:tcW w:w="118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чания:  </w:t>
      </w:r>
    </w:p>
    <w:p>
      <w:pPr>
        <w:pStyle w:val="Normal"/>
        <w:rPr/>
      </w:pPr>
      <w:r>
        <w:rPr>
          <w:sz w:val="24"/>
          <w:szCs w:val="24"/>
        </w:rPr>
        <w:t>Основы   местного   самоуправления    изучаются,  интегрировано с курсом регионального         компонента  «Обществознание».</w:t>
      </w:r>
    </w:p>
    <w:p>
      <w:pPr>
        <w:pStyle w:val="Normal"/>
        <w:rPr/>
      </w:pPr>
      <w:r>
        <w:rPr>
          <w:sz w:val="24"/>
          <w:szCs w:val="24"/>
        </w:rPr>
        <w:t xml:space="preserve">Основы    предпринимательства      изучаются,      интегрировано  с   курсом  федерального компонента «Обществознание». </w:t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История    родного    края     изучается,  интегрировано с курсом федерального компонента «История»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0" w:right="0" w:firstLine="425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Символы концевой сноски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3">
    <w:name w:val="Название Знак"/>
    <w:qFormat/>
    <w:rPr>
      <w:b/>
      <w:sz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21">
    <w:name w:val="Основной текст 21"/>
    <w:basedOn w:val="Normal"/>
    <w:qFormat/>
    <w:pPr>
      <w:ind w:left="0" w:right="0" w:firstLine="851"/>
      <w:jc w:val="both"/>
    </w:pPr>
    <w:rPr/>
  </w:style>
  <w:style w:type="paragraph" w:styleId="211">
    <w:name w:val="Основной текст с отступом 21"/>
    <w:basedOn w:val="Normal"/>
    <w:qFormat/>
    <w:pPr>
      <w:keepNext w:val="true"/>
      <w:ind w:left="0" w:right="0" w:firstLine="851"/>
      <w:jc w:val="center"/>
    </w:pPr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абзац"/>
    <w:basedOn w:val="Normal"/>
    <w:qFormat/>
    <w:pPr>
      <w:overflowPunct w:val="true"/>
      <w:autoSpaceDE w:val="true"/>
      <w:ind w:left="0" w:right="0" w:firstLine="851"/>
      <w:jc w:val="both"/>
      <w:textAlignment w:val="auto"/>
    </w:pPr>
    <w:rPr>
      <w:sz w:val="26"/>
    </w:rPr>
  </w:style>
  <w:style w:type="paragraph" w:styleId="Style16">
    <w:name w:val="Центр"/>
    <w:basedOn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13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keepNext w:val="true"/>
      <w:overflowPunct w:val="true"/>
      <w:autoSpaceDE w:val="true"/>
      <w:ind w:left="0" w:right="0" w:firstLine="851"/>
      <w:jc w:val="center"/>
      <w:textAlignment w:val="auto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ribd.com/doc/53931749/&#8470;-1089" TargetMode="External"/><Relationship Id="rId3" Type="http://schemas.openxmlformats.org/officeDocument/2006/relationships/hyperlink" Target="http://www.scribd.com/doc/53931848/&#8470;-1312" TargetMode="External"/><Relationship Id="rId4" Type="http://schemas.openxmlformats.org/officeDocument/2006/relationships/hyperlink" Target="http://www.scribd.com/doc/53931359/&#8470;-164" TargetMode="External"/><Relationship Id="rId5" Type="http://schemas.openxmlformats.org/officeDocument/2006/relationships/hyperlink" Target="http://www.scribd.com/doc/53931705/&#8470;-889" TargetMode="External"/><Relationship Id="rId6" Type="http://schemas.openxmlformats.org/officeDocument/2006/relationships/hyperlink" Target="http://www.scribd.com/doc/53931705/&#8470;-889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7:20:00Z</dcterms:created>
  <dc:creator>Аркадьев Аркадий Гельевич</dc:creator>
  <dc:description/>
  <cp:keywords/>
  <dc:language>en-US</dc:language>
  <cp:lastModifiedBy>Клавдия</cp:lastModifiedBy>
  <cp:lastPrinted>2004-01-18T18:44:00Z</cp:lastPrinted>
  <dcterms:modified xsi:type="dcterms:W3CDTF">2013-12-21T05:47:00Z</dcterms:modified>
  <cp:revision>39</cp:revision>
  <dc:subject>Примерные программы</dc:subject>
  <dc:title>Технология</dc:title>
</cp:coreProperties>
</file>